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M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Turbo Pascal program for Recursive Matrix Alg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Von Tress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lington TX 7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User ID : 71530,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January 30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sponsible for what you d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Here is a formal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 THIS PROGRAM IS PROVIDED AS IS,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NESS FOR A PARTICULAR PURPOSE.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ABILITY FOR DIRECT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Mark Von Tress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FINANCIAL CONDITIONS OF USE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BASIC ALGORITHMS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tructures and Allocation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global stack: dispatch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curs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atrix Assignment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arameter Passing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FUNCTIONS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rror Handling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rray Allocation or Deallocation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tack Control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atrix Allocation, Deallocation and Copy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Display Function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Matrix IO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Binary Matrix Functions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Unary Matrix Function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Patterned Matrices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Mathematical Functions 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COMPILATION AND LIMITATIONS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REVISION HISTORY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Version 1.0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Version 1.1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Version 1.2  . . . . . . . . . . . . . . . . . . . .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 is Turbo Pascal (TP) source code for recursive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.  The program is based on another program I wrote in 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thing. Both use a stack of matrice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heap allocations. Once I figured it out in C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easy to step back and do it in Pascal. 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 extensions in TP also helped smooth the proces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a convenient scheme to allow matrices to be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can't overload operators in TP, so the recu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y. However, you can keep track of intermediate alloc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p using P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 a, makematrix( 1, 1 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= matequals(x, add( a,add(b,c))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segment has to keep track of matrix alloca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, and then delete the temporary matrices.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 of B and C is a temporary matrix which w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ome sort of global memory allocation tracking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 Its memory should be deleted after the equal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The stack helps avoid the assignment of tempora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ore personal note, I wrote this program for fun. I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problem in TP 3.0 when that was the best compil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(1984). I never really got a satisfactory answer, so I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wn. Then I picked it up in Turbo C, and didn't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 answer. Then I picked it up in C++, and go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 about 1990 (see YAMP on the BPROGB of Compuserve)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rote it in C with good results, then TP 6.0 just for old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. I had forgotten how fast TP compiles. It's a rea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. Object oriented programming in TP 6 also helped. I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learned some computer science along the way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FINANCIAL CONDITION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program, send me $5.00 US (or buy a d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gar lunch. In either case, find a way to repay my charit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e package unchanged. I only pl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electronically. I retain the copyright as proo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hi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BASIC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tructures and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 has two important objects: vmatrix and mstack. The v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is declared in th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trixptr = ^vmatri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trix =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, c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( i, j: integer ): doub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m( i, j: integer ) : 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uctor MakeMatrix( vr, vc: integer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ructor KillVmatri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Garbag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Show( strng: String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nfomatrix( strng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,vcheck: ^ap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lems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stack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 purgevector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 allocvectors( rr, cc: integer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atrix contains integers for the dimensions of the mat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ay of pointers to vectors of doubles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, and a check address. Matrix allocation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Recipes in C . An array of addresses of vect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 is allocated first. Then, an array is allocate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ddress is stored in the address vector. This metho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larger than 64K and scatters the rows of the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heap. A row is restricted to 8190 double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under 64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oriented programming helped hide the ugly 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toring and retrieving elements from a vmatrix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ember function mm(i,j) to store elements in the 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(i,j) to retrieve elements. An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^.mm(i,j)^ := y^.m(i,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and y are vmatrix pointers. Note the extra ^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^.mm(i,j)^. This returns the address in the heap for sto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. Using x^.mm(i,j) won't work. Think of element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aying "put y^.m(i,j) in the address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^.mm(i,j)". Using m(i,j) returns a double v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:= v^[i]^[j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mm(i,j) returns an address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:= @v^[i]^[j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mber functions protects you from having to typ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uitive indexing operations. I also allows easy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larger than 64K. They also do range che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pointer contains the value of v upon allo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Then it is set to zero upon deallocation of v.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used in the member function Garbage(). If v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vcheck, then the matrix has been deallocated, or memor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rrupted. The program halts if you try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rbage matrix (better safe than sorry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lean variable, onstack, indicates that the matrix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(onstack = true) or not (onstack = fals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how matrices are copied. Its initial value is fal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rue by push(), and false by pop(). See CopyS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 expects you to use pointers to matrices, so allocation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jun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x,y,z 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 x, makematrix( 1, 1 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 y, makematrix( 1, 1 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 z, makematrix( 1, 1 )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ut code that uses x,y,z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e( x, killvmatrix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e( y, killvmatrix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e( z, killvmatrix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constructor for each matrix, then make sure to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orage at the end of the procedure. Your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memory leaks if you do not dispose of the v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. PMAT is not consistent with the MARK-RELEAS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stack typ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ackptr = ^mstac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ack =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uctor InitMatrixStac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ructor KillMatrixStac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nc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dec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ReturnMat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ecReturn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push( Var a: vmatrixptr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nrerror( strng: String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Dump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mats, level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: mstackpt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 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cleanstack( a: vmatrixptr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pop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tack structure is a typical single linked lis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 The nummats field contains the number of matri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e level field contains the subroutine nest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keeps track of which temporary matrices to be dispos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nd leave functions that use matrix assign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and decrement the function nesting leve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ackptr, next, is a pointer to the next mstack objec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trixptr mv is the address of a vmatrix object refere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ck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global stack: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ack objects are stored in the global stack linked lis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pointer called dispatch. Dispat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d in the use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eference items in dispatch using the ^. operat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^.level. The stack also has a tail, so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it, the program stops. It has a value of n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ll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ursive matrix functions push mstack pointers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e address of the matrix reference is stored in mv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tack elements when you call the push function. m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are deallocated automatically by other functions, so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do it.  Popping occurs during calls to matequal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rix assignment. Temporary mstack pointers are fre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quals by the garbage collector function, CleanStack().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ave to pop explici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art of mstack that you have to pay attention t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esting level. Garbage collection occur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. Any function that uses matrix assignment p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onto dispatch. Stack elements are deleted during ga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if their value of level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level held in dispatch. This way, each fun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stack, but all stack elements are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level with the member functions, Inclevel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evel(), and DecReturn(). Inclevel() and Declevel()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rement level. Declevel() checks that level has not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gative. The program stops if it h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turn() is used for returning matrices from funct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s the nesting level, and return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, v, in dispatch^.next. An example of returning a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er recursively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1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x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^.inclev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 x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matequals(x, ident(5)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^.push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:= dispatch^.dec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works by manipulating pointers to vmatrix obj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opies. This is faster and uses less mem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ointer is pushed onto the stack. Then the funct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cremented, and the pointer x is retur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^.next^.mv. There is no need to dispose x,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pointer stored in a global stack. The stack fun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 it when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atrix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ssignment is accomplished using the function matequ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matequals(Var lop: vmatrixptr; rop: vmatrixptr) :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from the example above uses assig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matequals( x, ident(5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being assigned must be used in two places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s in the function call where the contents of the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re manipulated. The second is on the left of the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where the current function is told where the new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is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quals first checks that the two inputs are not garbag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if the two inputs point to the same 2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If they do, then the matrix a gets a new 2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The contents of rop are copied into lop.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mediate stack matrices ar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passing of matrices is the same as in ordinary Pas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contents of a matrix that was pa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ameter, then declare it a var parameter in the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atrix is correctly initializ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Then use matrix assignment to make the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Here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1( var a: vmatrixptr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^.inclev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:= matequals(a,ident(3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^.dec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2( void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x: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incleve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,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^.show('before pass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(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^.show('after pass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x,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dec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to  f1 in f2() passes x as a var vmatrix poin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changes the contents of x from a 1x1 matri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x3 ident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clarifies why matequals() needs to use the f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name on the left of the equals sign. You hav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ere you put the new copy of the vmatr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kinds of functions in PMAT. They f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rray allocation or de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tack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matrix allocation, deallocation an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binary matrix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unary matrix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patterned matr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face should provide a quick reference to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s. The following discussion explain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rerror( strng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 handler from Numerical Recipes in C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henever a fatal error occurs. It prints the err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s with a value 1. It is a member function of m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Call it as dispatch^.nrerror('something''s hap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Garb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ecks if the matrix a has been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It calls nrerror if it has. This is a vmatrix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Call it as x^.Garbag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rray Allocation or De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larations form the structure for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 = Array[1..1] Of dou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tr = ^a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 = Array[1..1] Of ap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ap is an array of doubles. Note that the range is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, and the array is subscriptable and variable length.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turned off in the matrix allocation and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o that these arrays act like they do in C. Each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is allocated separately by new(apptr). Each new ap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an subscripatble, variable length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rays of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llocvectors( rr, cc: integ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re allocated using the Numerical Recipes in C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trix arrays. Matrices in PMat are indexed from 1 to r,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rge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re freed using the Numerical Recipes in C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atrix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of these functions need to be called directly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by the vmatrix construction routines. They are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matrix class, so they cannot be used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tac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: mstackptr; (* stack top: globa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claration in the interface makes dispatch availabl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that use pmat. It is allocated automatically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InitMatrixStack; (* set up stack top and tai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cates dispatch and the stack tail. I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mat initializ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ush( Var a: vmatrixptr ); { push a matrix onto sta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 matrix onto the stack. It should be called before a 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= dispatch^.ReturnMat; or f1 := dispatch^.DecReturn; cal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trix is stored in dispatch^.next^.mv. push() also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^.onstack to true. This is a member function of m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p: vmatrixptr; (* free dispatch-&gt;next, return v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is a private function of the matrix stack.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. It is called repetitively by CleanStack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matrices. It deletes the matrix structure,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pointer mv. pop() also sets mv^.onstack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trix *ReturnMat( void );    /* return stack top matr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Mat() returns the value dispatch^.next^.v in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incremented the function nesting level, i.e.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ssignment. It does not modify the subroutine n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All of the binary matrix functions push a vmatrix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stack, and then return by the statement "f1 :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^.ReturnMat;". It is a public member function of m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DecReturn: vmatrixptr; (* return stac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trix,decrement level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turn returns the value dispatch^.next^.v in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cremented the function nesting level, i.e. required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. It decrements the subroutine nesting level.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matrix assignment, such as inv(), push matrix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to the stack, and then return by the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 := dispatch^.DecReturn;". This is a public member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clevel; (* increment function nesting leve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evel() increments the function nesting level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stack and recursion. This a public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mstack, and is called as dispatch^.inc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clevel; (* decrement function nesting leve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evel() decrements the function nesting level. It also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evel has become negative. If so, it calls nrerror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level has been decremented more often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cremented. Check the Inclevel()-Declevel() pai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evel()-DecReturn() pairs. See the discussion of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ursion. This a public member function of mstack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dispatch^.declevel. Use this function when you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ssignment in a procedure, but do not want to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leanstack( a: vmatrixptr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 pop stack elements if level &gt;= dispatch^.leve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tack() is a private function of the stack.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the user. The argument is a matrix that is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. Thus the call "CleanStack( x )" indicate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with level at or above  dispatch^.level should be fr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matrices that have the same address as x. It calls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m^.level &gt;= dispatch^.level), and (dispatch^.next^.next !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L). It frees all matrices not equal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tequals( Var lop: vmatrixptr; rop: vmatrixptr 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trixptr; (* copy rop into l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being assigned must be used in two places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s in the function call where the contents of the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re manipulated. The second is on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sign where the current function is told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x is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quals() first checks that the two inputs are not garb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rop are copied into lop by CopySD().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stack matrices are deleted by CleanSt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atrix Allocation, Deallocation an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MakeMatrix( vr, vc: integer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allocate a matrix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Matrix() constructs a matrix with vr rows and vc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called to properly construct a matrix befo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the matrix functions. This is a public member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trix, and should be called as new(x, makematrix(1,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or KillVmatrix; (* deallocate a matrix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rees the matrix storage in m^.v, and then dispose 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nrerror if m is corrupted. It is a public memb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matrix and should be called as dispose(m,killvmatr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CopySD( Var source, dest: vmatrixptr )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* copy a matrix from source to de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considered private to the stack func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quals(). It is also hidden to the user in the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SD() replaces the contents in the destination matrix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contents in the source matrix. If source and de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, then CopySD() returns immediately since you are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 matrix onto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SD() recognizes when matrices are being copi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Matrices being copied from the stack are abou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Cleanstack(), so their matrix pointer is popp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matrix pointer. The destination matrix stor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first. The indices are reset. Next, the stack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popped into the destination matrix pointer.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retu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trices point to the same dmatrix, and the source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 the stack, then a new dmatrix array is alloc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. If they have a different number of rows or colum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2D array is reallocat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nd columns. Then the dmatrix array contents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in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Disp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ump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mps the stack. It is the only function that may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ush and the function return. It is for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It is a public member function of mstack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dispatch^.dump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fomatrix( strng: String ); (* show dimension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matrix() displays information about the matrix. The str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describing the matrix. The string, strng,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number of rows, columns, m, and mchec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matrix() when the matrix is large, or when you ar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corrupted or deleted matrices. This is a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vmatrix and should be called as x^.Infomat('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ppening here'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w( strng: String );(* display matrix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() displays a matrix. The string, strng is also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trix elements. You can control the width and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by calling setwid() and setdec() before calling sh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ublic function of vmatrix and a  typical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^.show("x")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wid( wid: integer );      (* set display width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dec( decimals: integer ); (* set display decimals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wid: integer;              (* get display width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dec: integer;              (* get display decimal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id() and setdec() store hidden global integ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dth and decimals. show() and Writea() call getwid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dec() to use these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Matrix 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atrices are stored in an ASCII character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ow is a title string that is at most 8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inal carriage return, '\n'. The second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wo integers separated by white space. The first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rows, r, and the second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c. The next rows are the rows of the matrix. Matrix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n several text rows, but there must be r*c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reada( fid: String ): vmatrixpt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 read ascii matrix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() reads a matrix stored in the ASCII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. Reada() terminates if the title string is longer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haracters, including the terminal carriage return, '\n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() should be called in a matrix assignment since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rix off of the stack. As an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matequals( x, Reada('xmatrix.da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a( fid: String; a: vmatrixptr; titlestr: String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 write ascii matrix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a() stores a vmatrix, a, in file, fid, using the PMa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. Data is written to fid using the curren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values found in setdec() and setwid(). The title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to 80 characters (including '\n') if it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Binary Matri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ary matrix functions are recursive in that the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onto the stack, and do not manipulat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level. They all push a vmatrix pointer onto the st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a vmatrix pointer using a call to ReturnMat(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trices are checked by calling Garbage()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alculations. A typical use of these functio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 d= a+(b-c) ;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equals( d, add(a,sub(b,c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to equals deletes the temporary difference of c from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rs may also be used in binary operations. Each of th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functions have "sc" appended to the left(right)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r is to be added to a matrix on the left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dd( a, b: vmatrixptr ): vmatrixptr;  (* addition a+b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add( a: double; b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ddsc( b: vmatrixptr; a: double);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ddition, conditions : a^.r == b^.r and a^.c == b^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ar additions add a double to a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b( A, B: vmatrixptr ):vmatrixptr; (* subtraction a-b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sub( a: double; b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bsc( b: vmatrixptr; a: double);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subtraction, conditions : a^.r = b^.r and a^.c = b^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ar subtractions perform the subraction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 scsub(i,j) = A - b(i,j), subsc(i,j)= b(i,j)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ult( A, B: vmatrixptr ):vmatrixptr;(*matrix mult a*b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y multiplication, inner products are formed using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s, then truncated back to doubles when stored in a matrix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: a^.c = b^.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mult( a, b: vmatrixptr ):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* elementwise mult a#b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mult( a: double; b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ultsc( b: vmatrixptr; a: double);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mentwise multiplic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: a^.r = b^.r and a^.c = b^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ar multiplications multiply the elements of b by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ivis(a,b: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divis( a: double; b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ivissc( b: vmatrixptr; a: double);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wise div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s : a^.r = b^.r and a^.c = b^.c and for all i,j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^.m(i,j) &lt;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ar divisions perform division in the indicated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ivis(i,j) = A/b(i,j), divissc(i,j)= b(i,j)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Unary Matri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ry matrix functions, neg(), tran(), and inv()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in that they push matrices onto the stack,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function nesting level. neg(), and tran() pus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trix pointer onto the stack, and return a vmatrix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all to ReturnMat(). inv() uses matrix assignment s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nesting level, pushes the return matri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by a call to DecReturn(). The incoming mat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by calling Garbage() before doing any calculation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 use of these functions i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gression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x,y,xpx,xpy,beta 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beta = inv(x'x)x'y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Incleve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y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px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py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beta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matequals( x, Reada( "x.dat"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:= matequals( y, Reada( "y.dat"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x := matequals( xpx, mult( tran(x), x 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y := matequals( xpy, mult( tran(x), y 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:= matequals( beta, mult( inv(xpx), xpy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x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y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xpx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xpy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push( beta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ression := dispatch^.Dec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weepreg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xy, xypxy, beta 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beta using sweep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Incleve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y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xypxy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beta, makematrix(1,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 := matequals( xy, Reada( "xy.dat"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pxy := matequals( xypxy, mult( tran(xy), xy 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pxy := equals( xypxy, sweep( xypxy, 1, xy^.c - 1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a := matequals( bet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mat( xypxy, 1, xy^.c -1, xy^.c, xy^.c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xy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 xypxy, killv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^.push( beta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epreg := dispatch^.Dec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eg( A: vmatrixptr ): vmatrixptr;(* negat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sign of al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ran( a: vmatrixptr ): vmatrixptr;(* transpo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transpose: c^.m(i,j) = a^.m(j,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sweep( A: vmatrixptr; k1, k2: integer ) : vmatrixpt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cols k1...k2 along the diagonal and in place in a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how to use sweep for regression. Input matri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. Row and columns having pivot elements less than 10E-8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. This indicates a colinearity with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that has already been swep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v( Amat: vmatrixptr )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 inversion by swee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sweep for inversion: x = matequals( x, sweep(x, 1, x^.c 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aussian elimination inverter without column piv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ails to accurately invert Hilbert matrices of dimension 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which is reasonable for inversion by Gaussian 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Patterned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ed matrix functions are recursive. They push mat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stack and return by calling ReturnMat. The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matrix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submat( a: vmatrixptr; lr, r, lc, c: integer )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atrixptr;    (*submatrix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 submatrix of a, using rows lr to r, and columns l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All integer arguments must be in the range of the dim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dent( n: integer ): vmatrixptr;   (*identity matrix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an n dimensional Ident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ll( rr, cc: integer; d: double ):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* matrix of constants 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ruct a rr x cc matrix of constants,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v( a, b: vmatrixptr )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 vertical concatenat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concatenate b to a. a is on top, b is on bott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the same number of colum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( a, b: vmatrixptr )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 horizontal concatenat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concatenate b to a. a is on the left, b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and they must have the sam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trix *vecdiag( vmatrix *a )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* place vector on diagona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elements of a rx1 or 1xc matrix on the diagonal of a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r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 function module for YAMP was trans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. These are some of the many linear algebra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Sort(a :vmatrixptr; col, order: intege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rows of a matrix by a column if order is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If order is zero, then sort the columns of a matrix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xp(ROp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bs(ROp: 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log(ROp :vmatrixptr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sqrt(ROp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operate on the elements of a matrix. They hal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gument is out of range. The take exp(a^.m(i,j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a^.m(i,j)), ln( a^.m(i,j)), and sqrt(a^.m(i,j)).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dding the trig function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race(ROp: vmatrixptr): dou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sum of the diagonal elements of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elm (n: intege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Helmert matrix of dimensio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dex( lower,  upper, step : integer): vmatrixpt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index matrix with elements between lower and u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increments of step. If lower is less than upper, the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ositive. If lower is greater than upper, then ste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ron(a,b: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Kroniker product of a and b. The block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roniker product are a^.m(i,j)*b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t(Datain : vmatrixptr): dou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eterminant of Datain, which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olesky(ROp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holesky decomposition of a square symmetric matri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 = S'S, where S is an upper triangular matrix. Cholesky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p is singular. This routine does not use pi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QR(var ROp, Q, R: vmatrixptr; makeq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produces the QR decomposition of an rxc matri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=QR, where Q is an rxc matrix of orthogonal columns, and 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 triangular cxc matrix. This routine stops if a ze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long the diagonal of R. The variable makeq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 is produced. The procedure calculates Q = ROp*Inv(R)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Q is not required, or inversion of 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ative, then set makeq = FALSE to avoid the inversion of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vd(var A, U, S, V : vmatrixpt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u, makev: boolean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n integer indicating that the si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ecomposition has failed. The singular value decom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as A = UDiag(S)V' where U and V are orthog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 and S is a column vector containing the singula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. The singular values of A are the eigenvalues of A'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alculate U or V, then set makeu = TRUE or makev 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inv( ROp 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generalized inverse from the si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ecomposition of ROp=UDiag(S)V'. The generalized inve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 is Ginv(ROp) = VDiag(S+)U', where S+ is a diagonal matr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rocals of S. If S has a element of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element of S+ is als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ft(ROp : vmatrixptr; INZEE : boolean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fast Fourier transform of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ROp. The length of ROp may be any value. ROp may have 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lumns. If it has 1 column, the vector is assumed to be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If the matrix has 2 columns, the matrix is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complex numbers. The first column contains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and the second column contains the imaginary part.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transform is calculated if INZEE is TRUE, and the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is calculated if INZE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ec( ROp 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stacks the columns of a matrix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vector. Thus if ROp is rxc, then Vec(ROp) has r*c 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umn. The c blocks of Vec(ROp) are columns of 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iag(ROp 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two purposes. If the input matrix is a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ow vector, then Diag places the elements along the diag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square matrix of zeros. If the input matr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, then all of the off-diagonal elements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hape(ROp: vmatrixptr; nrows: intege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reshapes a matrix to have nrows rows. If R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*c elements, then nrows must divide r*c without a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margins = (ALL,ROWS,COLUM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umerated type controls the actions of the nex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If you use ALL, then the functions operate ov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the input matrix. If you use ROWS, then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ver the rows of the input. If you use COLUMN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perate over the columns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m(   ROp : vmatrixptr; marg : margins ) 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returns sum of the elements in a matri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=ALL, then the returned matrix is 1x1, containing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ements. If marg=ROWS then the return matrix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 as ROp, and 1 row. Each column contains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w elements. If marg=COLUMNS then the return matrix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umber of rows as ROp, and 1 column. Each row ca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 of the column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msq( ROp : vmatrixptr; marg: margins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Sum, except that it returns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quared el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usum( ROp : vmatrixptr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cumulative sum across rows of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max( ROp: vmatrixptr; marg : margins): vmatrix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min( ROp: vmatrixptr; marg : margins): vmatri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find the max and min elements of a matri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elements. If marg=ALL, then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3x1 matrix. The first element is the row inde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, the second element is the column index of the el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element is the max(or min). If marg=ROW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matrix is a 3xc matrix where the first row is th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f the max(min) element in a column, the second row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dex of the max(min) element, and the third row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min) for the column. Similarly, if marg=COLUMNS, then a rx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row(var ROp: vmatrixptr; row : integer; c : doub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row(var ROp : vmatrixptr; row1, row2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Lrow(var ROp : vmatrixptr; row1, row2 : integer; c 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col(var ROp : vmatrixptr; col : integer; c : doub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col(var ROp : vmatrixptr; col1, col2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Lcol(var ROp : vmatrixptr; col1, col2 : integer; c 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perform elementary row and column oper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. They change the input matrices. The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operation. The next 3 letters indicat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for rows or columns. For Crow, the row inde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is multiplied by c. For Srow, row1 and row2 are swapp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ow, row1 is multiplied by c, and added to row2. Ccol, Sc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ol perform similar operations o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COMPILATION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PMAT must include pmat in the uses statement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pmatop in the uses statement if you use code from PMATOP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 and link the program. See mattest2.pas or testop.pa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s using PMat or PMatop. Also see make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make file for using the command line compil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P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 does have some limitations. It is limited by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 the machine, so large matrices will exhaust the hea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stop. This is bothersome on a PC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xtender. The BP7 protected mode for DOS programs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6 megs of memory, and matrices may be larger than 640K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1000x1000 of double takes 8 megs, so PMat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really large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mitation is its readability. Using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overloaded algebraic operators muddles thing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other obvious way to do this in TP though. One trick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me with this is to count open-close parenthesis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ming editors help this too by blink the other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ir. Another trick is to keep recursive expressi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This helps with storage also, since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is cleaned up after each call to equal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problems, try splitting the recursiv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everal parts by paying attention to where the big mat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riginal version. It is a copy of my matri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Mat. I may extend PMAT to have most of the capability of YA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++ program. This would involve a virtual memory manag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ule, and larger set of mathematical function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if it is worth the effor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adds BP 7.0 compatability for protected mod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The version 7 DPMI extender eliminates the n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tual memory manager. You need a 286 or 386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module for the math functions from YAM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atrix sorts, elementwise functions, trace, helm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, index matrix, Kroniker products, determinants, Choles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osition, QR decomposition, singular valued decom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inverse, fast Fourier transform, vec, diag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, sums, sums of squares, cumulative sums, max, m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row-column operations. Added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alars: scadd, addsc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